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СВИЛАЈНАЦ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1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 чланом 3. став 1. тачка 1) Одлуке о одређивању органа надлежних доношење и реализацију годишњег програма заштите, уређења и коришћења пољопривредног земљишта у државној својини („Службени гласник општине Свилајнац“, број 17/22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едседник општине Свилајнац, </w:t>
      </w:r>
      <w:r>
        <w:rPr>
          <w:rFonts w:cs="Times New Roman" w:ascii="Times New Roman" w:hAnsi="Times New Roman"/>
          <w:sz w:val="24"/>
          <w:szCs w:val="24"/>
          <w:lang w:val="sr-CS"/>
        </w:rPr>
        <w:t>расписује овај јавни позив којим обавешта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интересована лиц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Свилајнац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спровођење поступка јавног надметања за давање у закуп пољопривредног земљишта у државној својини на територији општине Свилајнац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,30 до 15,30 часова, у просторијама Одељења за пољопривреду и инспекцијски надзор Општинске управе Општине Свилајнац, канцеларија број 6, или са сајт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.svilajnac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спровођење поступка јавног надметања за давање у закуп пољопривредног земљишта у државној својини на територији општине Свилајнац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Свилајнац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Светог Саве 102, 35210 Свилајнац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Владимир Стевановић, телефон: 035/312-010, email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vladimir.stevanov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svilajnac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пштинске управе Општине Свилајнац, канцеларија број 28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„Службеном гласнику општине Свилајнац“, сајту општине Свилајнац и на огласној табли Општинске управе општине Свилајнац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ОПШТИНЕ СВИЛАЈНАЦ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рој: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752478 2025 07336 002 000 326 02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ана: 19.06.2025. године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раг Милан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00Z</dcterms:created>
  <dc:creator>biljana.cukic</dc:creator>
  <dc:description/>
  <cp:keywords/>
  <dc:language>en-US</dc:language>
  <cp:lastModifiedBy>user</cp:lastModifiedBy>
  <cp:lastPrinted>2025-06-19T07:59:00Z</cp:lastPrinted>
  <dcterms:modified xsi:type="dcterms:W3CDTF">2025-06-19T06:04:00Z</dcterms:modified>
  <cp:revision>3</cp:revision>
  <dc:subject/>
  <dc:title/>
</cp:coreProperties>
</file>